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9525</wp:posOffset>
            </wp:positionV>
            <wp:extent cx="70612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63" r="-2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8890</wp:posOffset>
            </wp:positionH>
            <wp:positionV relativeFrom="paragraph">
              <wp:posOffset>123825</wp:posOffset>
            </wp:positionV>
            <wp:extent cx="82359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39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35pt;margin-top:9.75pt;width:207pt;height:7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7659645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e Legale: Frosinon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Caduti di Via Fani 2/A</w:t>
      </w:r>
    </w:p>
    <w:p>
      <w:pPr>
        <w:pStyle w:val="Normal"/>
        <w:ind w:left="4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er l’ammissione di n° 20 allievi al corso di formazione professionale per: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6057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PERATORE AGRITURI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0pt;width:47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PERATORE AGRITURI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etto finanziato dalla Provincia di Frosinone</w:t>
      </w:r>
    </w:p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pprovato con delibera della Giunta provinciale 27/04/01 n.16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corso è riservato a candidati </w:t>
      </w:r>
      <w:r>
        <w:rPr>
          <w:sz w:val="24"/>
        </w:rPr>
        <w:fldChar w:fldCharType="begin"/>
      </w:r>
      <w:r>
        <w:rPr>
          <w:sz w:val="24"/>
        </w:rPr>
        <w:instrText xml:space="preserve"> MERGEFIELD Il_corso_Ë_riservato_a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possesso dei seguenti requisit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mprenditore agricolo a titolo principale o coltivatore dir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ienda ricadente nelle zone svantaggiate dir. 75/2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miliare di imprenditore agricolo o coadiuvante attività agri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scritti e non agli elenchi coltivatori diretti gestione previdenziale INPS (ex cd.4)</w:t>
      </w:r>
    </w:p>
    <w:p>
      <w:pPr>
        <w:pStyle w:val="BodyText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ddetti requisiti possono essere comprovati con dichiarazioni, contestuali all’istanza, sottoscritte dall’interessato e prodotte in sostituzione delle normali certificazioni, secondo le modalità previste dal  D.P.R. 28 dicembre 2000 n. 445.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suddetti requisiti devono essere posseduti alla data di scadenza del presente bando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Il corso della durata di n° </w:t>
      </w:r>
      <w:r>
        <w:rPr>
          <w:rFonts w:cs="Times New Roman" w:ascii="Times New Roman" w:hAnsi="Times New Roman"/>
          <w:b/>
          <w:sz w:val="24"/>
        </w:rPr>
        <w:t>13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e, sarà svolto presso la sede di  Via Marittima, 461 Frosinone. </w:t>
      </w:r>
    </w:p>
    <w:p>
      <w:pPr>
        <w:pStyle w:val="TextBodyInden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di ammissione al corso, redatta in carta semplice o su apposito modello reperibile presso la sede dell’Agenzia e con allegata la documentazione relativa al possesso dei requisiti richiesti, deve pervenire entro il termine improrogabile del giorno 31 gennaio 2006  ore 12 presso la  sede di Frosinone - Piazza Caduti di Via Fani,2/A. Per le domande consegnate a mano, il soggetto attuatore rilascerà, agli interessati, ricevuta recante la data di consegna.</w:t>
      </w:r>
    </w:p>
    <w:p>
      <w:pPr>
        <w:pStyle w:val="TextBodyInden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ertamento dei requisiti, controllo domande e relativi allegati saranno effettuati da una apposita Commissione. La commissione redigerà una graduatoria, a parità di punteggio varrà l’ordine di presentazione della domanda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uto" w:line="36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La partecipazione al corso è gratuita -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lteriori informazioni e chiarimenti rivolgersi presso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zia Provinciale Frosinone Formazione – Piazza Caduti di Via Fani,2/A tel. 0775.852741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termine del corso, gli allievi che avranno superato le prove di esame, conseguiranno un attestato di frequenza valido agli effetti della legge quadro n. 845 del 21 dicembre 1978 e della legge regionale n.23 del 25 febbraio 1992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dati saranno trattati ai sensi della legge 196/03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l Direttore Generale</w:t>
      </w:r>
    </w:p>
    <w:p>
      <w:pPr>
        <w:pStyle w:val="TextBodyIndent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tt. Federico Sisti</w:t>
      </w:r>
    </w:p>
    <w:p>
      <w:pPr>
        <w:pStyle w:val="TextBodyIndent"/>
        <w:spacing w:lineRule="auto" w:line="360"/>
        <w:ind w:left="708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BodyIndent"/>
        <w:spacing w:lineRule="auto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ab/>
        <w:t>LOGHI</w:t>
        <w:tab/>
        <w:tab/>
        <w:tab/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/>
        <w:t xml:space="preserve">    </w:t>
      </w:r>
      <w:r>
        <w:rPr/>
        <w:drawing>
          <wp:inline distT="0" distB="0" distL="0" distR="0">
            <wp:extent cx="141922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object w:dxaOrig="2475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.65pt;height:90.5pt" filled="f" o:ole="">
            <v:imagedata r:id="rId8" o:title=""/>
          </v:shape>
          <o:OLEObject Type="Embed" ProgID="" ShapeID="ole_rId7" DrawAspect="Content" ObjectID="_533686230" r:id="rId7"/>
        </w:object>
      </w:r>
      <w:r>
        <w:rPr/>
        <w:t xml:space="preserve">             </w:t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>
          <w:rFonts w:eastAsia="Tahoma"/>
        </w:rPr>
        <w:t xml:space="preserve">                                </w:t>
      </w:r>
      <w:r>
        <w:rPr/>
        <w:drawing>
          <wp:inline distT="0" distB="0" distL="0" distR="0">
            <wp:extent cx="1031240" cy="1138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      </w:t>
      </w:r>
      <w:r>
        <w:rPr/>
        <w:drawing>
          <wp:inline distT="0" distB="0" distL="0" distR="0">
            <wp:extent cx="786765" cy="1151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284"/>
        <w:jc w:val="left"/>
        <w:rPr>
          <w:sz w:val="20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Indent"/>
        <w:spacing w:lineRule="auto" w:line="36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/>
      </w:pPr>
      <w:r>
        <w:rPr/>
      </w:r>
    </w:p>
    <w:p>
      <w:pPr>
        <w:pStyle w:val="TextBodyIndent"/>
        <w:spacing w:lineRule="auto" w:line="36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sz w:val="18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1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0:00Z</dcterms:created>
  <dc:creator>Regione Lazio</dc:creator>
  <dc:description/>
  <dc:language>en-US</dc:language>
  <cp:lastModifiedBy>aa aa</cp:lastModifiedBy>
  <cp:lastPrinted>2005-11-21T10:19:00Z</cp:lastPrinted>
  <dcterms:modified xsi:type="dcterms:W3CDTF">2005-12-23T14:04:00Z</dcterms:modified>
  <cp:revision>7</cp:revision>
  <dc:subject/>
  <dc:title>OGGETTO: Schema di deliberazione concernente: P</dc:title>
</cp:coreProperties>
</file>