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433"/>
      </w:tblGrid>
      <w:tr>
        <w:trPr>
          <w:trHeight w:val="855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4198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259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Bando per l’ammissione di alliev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i corsi di formazione per il settore agricol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genzia Provinciale Frosinone Formazione organizza per il primo semestre 2006 le seguenti attività forma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 1 edizione corso di qualifica per “Imprenditore agricol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ta 300 ore, rivolto a n. 20 allievi aspiranti imprenditori di età compresa tra 18 e 40 a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rso si svolgerà presso la sede dell’Agenzia Provinciale “Frosinone Formazione” sita in Pontecorvo via Dei Ferr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 7 edizioni corso  per “Valorizzazione e recupero delle produzioni olivicole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ta 120 ore, rivolto a n.140 imprenditori agricoli, conduttori di impianti olivetati o familiari di età minima 18 anni. I corsi si svolgeranno presso le seguenti sedi dell’Agenzia Provinciale “Frosinone Formazione”: Anagni  Viale R. Margherita,90 – Frosinone via Marittima,461- Pontecorvo via Dei Ferrari – Cassino Via San Marco – Sora Viale San Domenic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1 edizione corso per “Informatizzazione dell’impresa agricol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ta 120 ore, rivolto a n. 20 imprenditori agricoli, coltivatori diretti, operai e impiegati agricoli, familiari di imprenditori o di conduttori attività agricola  di età compresa tra i 18 e 65 a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rso si svolgerà presso la sede dell’Agenzia “Frosinone Formazione” di Anagni Viale R. Margherita,90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I requisiti previsti nei singoli interventi possono essere comprovati con dichiarazioni, contestuali all’istanza, sottoscritte dall’interessato e prodotte in sostituzione delle normali certificazioni, secondo le modalità previste dal  D.P.R. 28 dicembre 2000 n. 445.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uddetti requisiti devono essere posseduti alla data di scadenza del presente ban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i ammissione ai corsi redatta su apposito modello reperibile presso la sede dell’Agenzia o via internet al sito </w:t>
      </w:r>
      <w:hyperlink r:id="rId5">
        <w:r>
          <w:rPr>
            <w:rStyle w:val="InternetLink"/>
            <w:sz w:val="24"/>
            <w:szCs w:val="24"/>
          </w:rPr>
          <w:t>www.frosinone-forma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ve pervenire entro il termine improrogabile del giorno 20 febbraio ore 12 presso la sede di Frosinone, Via Marittima 463 – 4° piano, farà fede la data di arrivo. Il candidato potrà presentare una sola domanda di partecipazione, indicando la tipologia di corso e l’edizione a cui intende partecipare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 domande consegnate a mano; agli interessati verrà rilasciata ricevuta recante la data e l’ora di consegna. 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rtamento dei requisiti, controllo domande e relativi allegati saranno effettuati da una apposita Commissione. La commissione redigerà una graduatoria per ogni singolo intervento formativo.</w:t>
      </w:r>
    </w:p>
    <w:p>
      <w:pPr>
        <w:pStyle w:val="TextBodyIndent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La partecipazione al corso è gratuita -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lteriori informazioni e chiarimenti rivolgersi presso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Provinciale Frosinone Formazione, Via Marittima 463 – 4° piano  - tel. 0775.201531 0775.830039 – 0775.830072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ettore Generale</w:t>
      </w:r>
    </w:p>
    <w:p>
      <w:pPr>
        <w:pStyle w:val="TextBodyIndent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 Federico Sisti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8"/>
    </w:rPr>
  </w:style>
  <w:style w:type="paragraph" w:styleId="Rientrocorpodeltesto2">
    <w:name w:val="Rientro corpo del testo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rosinone-formazione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8:00Z</dcterms:created>
  <dc:creator>Regione Lazio</dc:creator>
  <dc:description/>
  <cp:keywords/>
  <dc:language>en-US</dc:language>
  <cp:lastModifiedBy>Agenzia provinciale </cp:lastModifiedBy>
  <cp:lastPrinted>2005-10-07T12:46:00Z</cp:lastPrinted>
  <dcterms:modified xsi:type="dcterms:W3CDTF">2006-02-01T14:18:00Z</dcterms:modified>
  <cp:revision>2</cp:revision>
  <dc:subject/>
  <dc:title>OGGETTO: Schema di deliberazione concernente: P</dc:title>
</cp:coreProperties>
</file>