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039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35pt;margin-top:-39.45pt;width:207pt;height:76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169819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iazza Caduti di Via Fani,2/A</w:t>
      </w:r>
    </w:p>
    <w:p>
      <w:pPr>
        <w:pStyle w:val="Normal"/>
        <w:jc w:val="center"/>
        <w:rPr/>
      </w:pPr>
      <w:r>
        <w:rPr/>
        <w:t>03100 FROSINONE</w:t>
      </w:r>
    </w:p>
    <w:p>
      <w:pPr>
        <w:pStyle w:val="Normal"/>
        <w:jc w:val="center"/>
        <w:rPr/>
      </w:pPr>
      <w:r>
        <w:rPr/>
        <w:t>TEL. 0775 852741 FAX 0775 85269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1924/2005</w:t>
        <w:tab/>
        <w:tab/>
        <w:tab/>
        <w:tab/>
        <w:tab/>
        <w:tab/>
        <w:tab/>
        <w:t>Frosinone 15 dicembr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Direttore Generale dell’Agenzia Provinciale Frosinone Forma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isto il Bando per l’ammissione di n. 20 allievi al corso di formazione professionale per “Aggiornamento Professionale Operatori Agrituristici”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isto il Bando per l’ammissione di n. 20 allievi al corso di formazione professionale per “Operatori Agrituristici”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isto il notevole interesse per i corsi degli aventi diritto, rilevato dall’Agenzia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ista la delibera del Consiglio di Amministrazione dell’Agenzia Provinciale del giorno 14/12/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O R O G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scadenza per la presentazione delle domande ai corsi suddetti alla data del 31 gennaio 200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Le domande dovranno pervenire a mano o per posta (farà fede il timbro postale) presso la sede dell’Agenzia in Piazza Caduti di Via Fani, 2/a – Frosi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Dott. Federico Sist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29:00Z</dcterms:created>
  <dc:creator>AG.PROV.FR.FORM.</dc:creator>
  <dc:description/>
  <cp:keywords/>
  <dc:language>en-US</dc:language>
  <cp:lastModifiedBy>Agenzia provinciale </cp:lastModifiedBy>
  <cp:lastPrinted>2005-12-12T10:17:00Z</cp:lastPrinted>
  <dcterms:modified xsi:type="dcterms:W3CDTF">2005-12-13T14:10:00Z</dcterms:modified>
  <cp:revision>4</cp:revision>
  <dc:subject/>
  <dc:title>Prot</dc:title>
</cp:coreProperties>
</file>